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Заседание комиссии по безопасности пассажирских перевоз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21.10.2022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14-00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ирова, 71, малый зал</w:t>
      </w:r>
    </w:p>
    <w:p>
      <w:pPr>
        <w:pStyle w:val="Normal"/>
        <w:jc w:val="both"/>
        <w:rPr/>
      </w:pPr>
      <w:r>
        <w:rPr>
          <w:b/>
        </w:rPr>
        <w:t>Протокол комиссии №48</w:t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/>
      </w:pPr>
      <w:r>
        <w:rPr/>
        <w:t>Повестка заседа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Изменение маршрутов регулярных перевозок по регулируемым тарифам:</w:t>
      </w:r>
    </w:p>
    <w:p>
      <w:pPr>
        <w:pStyle w:val="Normal"/>
        <w:widowControl w:val="false"/>
        <w:autoSpaceDE w:val="false"/>
        <w:jc w:val="both"/>
        <w:rPr/>
      </w:pPr>
      <w:r>
        <w:rPr/>
        <w:t>1.1. муниципальный автобусный маршрут регулярных перевозок по регулируемым тарифам №82 «Березовая роща – Лента (ул.Светлая) – Березовая роща» в части изменения протяженности маршрута регулярной перевозки - принято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1.2. троллейбусный маршрут №2 «Проспект Октябрьский - 13 микрорайон» в части изменения наименования маршрута,  промежуточных остановочных пунктов по маршруту, улиц, по которым предполагается движением маршрута, протяженности маршрута (заезд к инфекционной больнице №8) - принято.</w:t>
      </w:r>
    </w:p>
    <w:p>
      <w:pPr>
        <w:pStyle w:val="Normal"/>
        <w:jc w:val="both"/>
        <w:rPr/>
      </w:pPr>
      <w:r>
        <w:rPr/>
        <w:t xml:space="preserve">1.3. муниципальные автобусные маршруты №7 «Вокзал - Трест КМС» и №25 «18 квартал - Левый берег/Вокзал – Вокзал/Левый берег - 18 квартал» в части изменения наименования промежуточных остановочных пунктов по маршруту на Вокзале – отказано. </w:t>
      </w:r>
    </w:p>
    <w:p>
      <w:pPr>
        <w:pStyle w:val="Normal"/>
        <w:jc w:val="both"/>
        <w:rPr/>
      </w:pPr>
      <w:r>
        <w:rPr/>
        <w:t>1.4. муниципальные автобусные маршруты №25 «18 квартал - Левый берег/Вокзал – Вокзал/Левый берег - 18 квартал» и №80 «ТЦ «Лента» (ул. Светлая) - Вокзал (платформа №10)» в части изменения наименования промежуточных остановочных пунктов по маршруту на Вокзале – отказано.</w:t>
      </w:r>
    </w:p>
    <w:p>
      <w:pPr>
        <w:pStyle w:val="Normal"/>
        <w:jc w:val="both"/>
        <w:rPr/>
      </w:pPr>
      <w:r>
        <w:rPr/>
        <w:t xml:space="preserve">1.5. муниципальный автобусный маршрут №27 «Челюскина - ТРЦ «Планета»/ТРЦ «Планета»- Челюскина» и межмуниципальный автобусный маршрут №160 «Новокузнецк (пр-т Октябрьский) – Аэропорт г.Новокузнецка им. Б. В. Волынова» в части изменения наименования промежуточных остановочных пунктов по маршруту на Вокзале – отказан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зменение расписания движения транспортных средств:</w:t>
      </w:r>
    </w:p>
    <w:p>
      <w:pPr>
        <w:pStyle w:val="Normal"/>
        <w:jc w:val="both"/>
        <w:rPr>
          <w:highlight w:val="lightGray"/>
        </w:rPr>
      </w:pPr>
      <w:r>
        <w:rPr/>
        <w:t>2.1. по межмуниципальному маршруту регулярных перевозок по регулируемым тарифам №165 «</w:t>
      </w:r>
      <w:r>
        <w:rPr>
          <w:rFonts w:cs="Calibri"/>
        </w:rPr>
        <w:t>Новокузнецк – Подгорное» в зимний период - принято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2. по муниципальному маршруту регулярных перевозок по регулируемым тарифам №82 «Березовая роща – Лента (ул.Светлая) – Березовая роща» - при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Предложения, направленные на повышение безопасности дорожного движения и пассажирских перевозок на муниципальных маршрутах.</w:t>
      </w:r>
    </w:p>
    <w:p>
      <w:pPr>
        <w:pStyle w:val="Normal"/>
        <w:widowControl w:val="false"/>
        <w:autoSpaceDE w:val="false"/>
        <w:jc w:val="both"/>
        <w:rPr/>
      </w:pPr>
      <w:r>
        <w:rPr/>
        <w:t>3.1. Обустройство остановочного пункта общественного транспорта в районе строения №3Б по ул.Кирова – рассмотреть техническую возмож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>3.2. Обустройство остановочного пункта общественного транспорта «Гостевой двор» в Новоильинском районе – провести дополнительное совещ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  <w:b w:val="false"/>
      <w:sz w:val="16"/>
      <w:szCs w:val="16"/>
    </w:rPr>
  </w:style>
  <w:style w:type="character" w:styleId="WW8Num2z2">
    <w:name w:val="WW8Num2z2"/>
    <w:qFormat/>
    <w:rPr>
      <w:b w:val="false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09" w:right="-766" w:hanging="0"/>
      <w:jc w:val="both"/>
    </w:pPr>
    <w:rPr>
      <w:rFonts w:ascii="Arial" w:hAnsi="Arial" w:cs="Arial"/>
      <w:sz w:val="22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SchoolBook;Times New Roman" w:hAnsi="SchoolBook;Times New Roman" w:cs="SchoolBook;Times New Roman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4:00Z</dcterms:created>
  <dc:creator>user</dc:creator>
  <dc:description/>
  <cp:keywords/>
  <dc:language>en-US</dc:language>
  <cp:lastModifiedBy>GlavSpec</cp:lastModifiedBy>
  <cp:lastPrinted>2022-06-09T15:25:00Z</cp:lastPrinted>
  <dcterms:modified xsi:type="dcterms:W3CDTF">2022-10-21T09:53:00Z</dcterms:modified>
  <cp:revision>394</cp:revision>
  <dc:subject/>
  <dc:title>Повестка заседания:</dc:title>
</cp:coreProperties>
</file>